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缥缈梦境中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子往往被视为弱小和柔弱的存在。然而，有些女孩却不满足于这样的命运，她们选择了逆袭的道路，用自己的智慧和勇气改变了自己的命运。</w:t>
      </w:r>
      <w:r>
        <w:rPr>
          <w:sz w:val="32"/>
          <w:szCs w:val="32"/>
        </w:rPr>
        <w:t>&lt;/p&gt;&lt;p&gt;&lt;img src="/static-img/16YrGw0EkZQwv7uaP6V7LGBOTwnuueldDaKGYYoqvasGPefUoEU-dFZKkcLQUUTe.jpg"&gt;&lt;/p&gt;&lt;p&gt;</w:t>
      </w:r>
      <w:r>
        <w:rPr>
          <w:sz w:val="32"/>
          <w:szCs w:val="32"/>
        </w:rPr>
        <w:t>绝色狂妃 仙魅，这个名字听起来就充满了神秘感。她是如何从一个普通的宫女，一跃成为皇帝心中的宠儿？她的故事，便是我们今天要讲述的一篇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出身贫寒，但她有着一颗非凡的心灵。她自幼聪明过人，对各种知识都有着浓厚的兴趣，无论是医学、文学还是天文地理，她都能迅速掌握。在一次偶然的机会下，仙魅被选入宫中作为一名侍女。</w:t>
      </w:r>
      <w:r>
        <w:rPr>
          <w:sz w:val="32"/>
          <w:szCs w:val="32"/>
        </w:rPr>
        <w:t>&lt;/p&gt;&lt;p&gt;&lt;img src="/static-img/rc5Id_xqb-bJu_glp0DxQWBOTwnuueldDaKGYYoqvauMv2hpTFmuRUrsOx6Yb6WL.jpg"&gt;&lt;/p&gt;&lt;p&gt;</w:t>
      </w:r>
      <w:r>
        <w:rPr>
          <w:sz w:val="32"/>
          <w:szCs w:val="32"/>
        </w:rPr>
        <w:t>起初，仙魅只是默默无闻的一个角落人物。但随着时间的推移，她展现出了超乎常人的才华和智慧。她的医术惊人，不仅能够治愈各种病痛，还能预知疾病之变；她的文学造诣深邃，每次写作都如同流水般自然而又细腻；她对天文的地道研究，让许多学者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注意到了这位平凡却又卓尔不群的小侍女。他开始经常召见仙魅，并与她讨论国家大事。这时，人们开始慢慢发现，那位平庸的小侍女原来是一位才华横溢的大才子。而当时的人们对于女性这种身份转换感到震惊，也引起了一场关于性别角色与社会地位的大讨论。</w:t>
      </w:r>
      <w:r>
        <w:rPr>
          <w:sz w:val="32"/>
          <w:szCs w:val="32"/>
        </w:rPr>
        <w:t>&lt;/p&gt;&lt;p&gt;&lt;img src="/static-img/tyqZ8uMOGNDJXBkKdr80YWBOTwnuueldDaKGYYoqvauMv2hpTFmuRUrsOx6Yb6WL.jpg"&gt;&lt;/p&gt;&lt;p&gt;</w:t>
      </w:r>
      <w:r>
        <w:rPr>
          <w:sz w:val="32"/>
          <w:szCs w:val="32"/>
        </w:rPr>
        <w:t>随着时间的推移，仙魅逐渐成为了皇帝心中的宠儿，而后来竟然还成了他的妻子。他们之间的情感纽带虽快乐，却也充满了权谋斗争。然而，他们共同面对朝堂上的种种挑战，最终建立了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 仙魅，以其坚韧不拔的心态，在逆境中不断前行，最终实现了从低微到高贵，从卑微到尊贵的一路翻身。这便是历史上许多女性逆袭成功故事中的缩影——用智慧、勇气和爱情打破传统框架，将自己塑造成不可动摇的地盘主宰者。而在这个过程中，“绝色狂妃 仙魅”这一称号，不仅代表了她独特的情感世界，更体现了一种跨越时代边界的心灵力量。</w:t>
      </w:r>
      <w:r>
        <w:rPr>
          <w:sz w:val="32"/>
          <w:szCs w:val="32"/>
        </w:rPr>
        <w:t>&lt;/p&gt;&lt;p&gt;&lt;img src="/static-img/boDpphz6KzRxmYYFDFbji2BOTwnuueldDaKGYYoqvauMv2hpTFmuRUrsOx6Yb6WL.jpg"&gt;&lt;/p&gt;&lt;p&gt;&lt;a href = "/doc/628970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缥缈梦境中的逆袭之旅</w:t>
      </w:r>
      <w:r>
        <w:rPr>
          <w:sz w:val="32"/>
          <w:szCs w:val="32"/>
        </w:rPr>
        <w:t>.doc" rel="alternate" download="628970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缥缈梦境中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